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Wichtige Fahreranweisung </w:t>
        <w:br/>
        <w:t>für den Straßengüterverkeh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5560</wp:posOffset>
                </wp:positionV>
                <wp:extent cx="4199890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lightGray"/>
                              </w:rPr>
                              <w:t>Bitte beachten Sie unbedingt nachfolgende Punkt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23.5pt;mso-wrap-distance-left:9.05pt;mso-wrap-distance-right:9.05pt;mso-wrap-distance-top:0pt;mso-wrap-distance-bottom:0pt;margin-top:2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highlight w:val="lightGray"/>
                        </w:rPr>
                        <w:t>Bitte beachten Sie unbedingt nachfolgende Punkte</w:t>
                      </w:r>
                      <w:r>
                        <w:rPr>
                          <w:rFonts w:cs="Arial" w:ascii="Arial" w:hAnsi="Arial"/>
                          <w:b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6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32"/>
          <w:szCs w:val="32"/>
        </w:rPr>
        <w:t>►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Vor Fahrtantritt: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/>
      </w:pPr>
      <w:r>
        <w:rPr>
          <w:rFonts w:cs="Arial" w:ascii="Arial" w:hAnsi="Arial"/>
          <w:sz w:val="22"/>
          <w:szCs w:val="22"/>
        </w:rPr>
        <w:t>Detaillierte Planung der Fahrten im Voraus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üfung der Ladung vor Fahrtbeginn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chtige Rufnummern und Kontakte notieren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ken vor Fahrtantritt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Prüfung der Sicherheitsvorrichtungen</w:t>
      </w:r>
    </w:p>
    <w:p>
      <w:pPr>
        <w:pStyle w:val="Normal"/>
        <w:spacing w:before="0" w:after="120"/>
        <w:ind w:left="36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32"/>
          <w:szCs w:val="32"/>
        </w:rPr>
        <w:t>►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Während der Fahrt: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im Verlassen des Fahrzeugs – Zündschlüssel abziehen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hrzeug niemals unbewacht lassen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rFonts w:cs="Arial" w:ascii="Arial" w:hAnsi="Arial"/>
          <w:sz w:val="22"/>
          <w:szCs w:val="22"/>
        </w:rPr>
        <w:t>Ein Fahrer (von zwei Fahrern) muss auch tagsüber im Fahrzeug bleiben.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wachte Parkplätze aufsuchen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rFonts w:cs="Arial" w:ascii="Arial" w:hAnsi="Arial"/>
          <w:sz w:val="22"/>
          <w:szCs w:val="22"/>
        </w:rPr>
        <w:t>Keine Anhalter oder Anhalterinnen mitnehmen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ht aushorchen lassen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ht immer dieselbe Route fahren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ht immer im selben Lokal essen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ht immer auf dem selben Parkplatz parken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 Arbeitgeber/Auftraggeber von unvorhergesehenen Ereignissen in Kenntnis setzen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he bewahren sollten Sie überfallen werd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Täter nicht provozier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60" w:hanging="360"/>
        <w:rPr/>
      </w:pPr>
      <w:r>
        <w:rPr>
          <w:rFonts w:cs="Arial" w:ascii="Arial" w:hAnsi="Arial"/>
          <w:b/>
          <w:sz w:val="32"/>
          <w:szCs w:val="32"/>
        </w:rPr>
        <w:t>►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Bei der Ablieferung: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echtigung zur Entgegennahme der Ware prüfen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/>
      </w:pPr>
      <w:r>
        <w:rPr>
          <w:rFonts w:cs="Arial" w:ascii="Arial" w:hAnsi="Arial"/>
          <w:sz w:val="22"/>
          <w:szCs w:val="22"/>
        </w:rPr>
        <w:t>Vorsicht ! Unbekannte behaupten vom Empfänger mit der Entgegennahme der Ladung beauftragt worden zu sein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sicht ! Ware soll an einem anderen als dem vereinbarten Ort abgeliefert werde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mer Kontaktaufnahme mit dem Arbeitgeber/Auftraggeb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regelmäßigkeiten schriftlich auf dem Lieferpapier festhal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60" w:hanging="360"/>
        <w:rPr/>
      </w:pPr>
      <w:r>
        <w:rPr>
          <w:rFonts w:cs="Arial" w:ascii="Arial" w:hAnsi="Arial"/>
          <w:b/>
          <w:sz w:val="32"/>
          <w:szCs w:val="32"/>
        </w:rPr>
        <w:t>►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Dies ist jederzeit zu beachten: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KW immer abschließen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rPr/>
      </w:pPr>
      <w:r>
        <w:rPr>
          <w:rFonts w:cs="Arial" w:ascii="Arial" w:hAnsi="Arial"/>
          <w:sz w:val="22"/>
          <w:szCs w:val="22"/>
        </w:rPr>
        <w:t>Diebstahlsicherungen immer einschalten.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rPr/>
      </w:pPr>
      <w:r>
        <w:rPr>
          <w:rFonts w:cs="Arial" w:ascii="Arial" w:hAnsi="Arial"/>
          <w:sz w:val="22"/>
          <w:szCs w:val="22"/>
        </w:rPr>
        <w:t>Niemals die Papiere im Fahrzeug zurücklassen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rPr/>
      </w:pPr>
      <w:r>
        <w:rPr>
          <w:rFonts w:cs="Arial" w:ascii="Arial" w:hAnsi="Arial"/>
          <w:sz w:val="22"/>
          <w:szCs w:val="22"/>
        </w:rPr>
        <w:t>Diebstahlanzeige bei der nächsten Polizeidienststelle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rPr/>
      </w:pPr>
      <w:r>
        <w:rPr>
          <w:rFonts w:cs="Arial" w:ascii="Arial" w:hAnsi="Arial"/>
          <w:sz w:val="22"/>
          <w:szCs w:val="22"/>
        </w:rPr>
        <w:t>Info sofort an den Arbeitgeber/Auftraggeber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Verdächtige Wahrnehmungen - Polizei verständigen</w:t>
      </w:r>
    </w:p>
    <w:sectPr>
      <w:headerReference w:type="default" r:id="rId2"/>
      <w:type w:val="nextPage"/>
      <w:pgSz w:w="11906" w:h="16838"/>
      <w:pgMar w:left="1417" w:right="1226" w:gutter="0" w:header="708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645</wp:posOffset>
              </wp:positionH>
              <wp:positionV relativeFrom="paragraph">
                <wp:posOffset>102870</wp:posOffset>
              </wp:positionV>
              <wp:extent cx="2066290" cy="3517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2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highlight w:val="lightGray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highlight w:val="lightGray"/>
                            </w:rPr>
                            <w:t>Ausfertigung für den Fahre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2.7pt;height:27.7pt;mso-wrap-distance-left:9.05pt;mso-wrap-distance-right:9.05pt;mso-wrap-distance-top:0pt;mso-wrap-distance-bottom:0pt;margin-top:8.1pt;mso-position-vertical-relative:text;margin-left:-6.3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  <w:highlight w:val="lightGray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highlight w:val="lightGray"/>
                      </w:rPr>
                      <w:t>Ausfertigung für den Fahre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19:00Z</dcterms:created>
  <dc:creator>Muellner</dc:creator>
  <dc:description/>
  <cp:keywords/>
  <dc:language>en-US</dc:language>
  <cp:lastModifiedBy>Merkel</cp:lastModifiedBy>
  <cp:lastPrinted>2011-04-11T09:57:00Z</cp:lastPrinted>
  <dcterms:modified xsi:type="dcterms:W3CDTF">2013-10-30T10:52:00Z</dcterms:modified>
  <cp:revision>9</cp:revision>
  <dc:subject/>
  <dc:title>Sicherheitsche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ARCHIV">
    <vt:lpwstr>INARCHIV</vt:lpwstr>
  </property>
  <property fmtid="{D5CDD505-2E9C-101B-9397-08002B2CF9AE}" pid="3" name="ViasDocStatus">
    <vt:lpwstr>ViasDocStatus</vt:lpwstr>
  </property>
</Properties>
</file>